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5/1 del 02/03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presso CONSIP: Convenzioni/MEP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utenzione automazione cancello ingresso carra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37229555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CTRA SERVICE DI ENRICO PITICC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/03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3-05T10:56:00Z</dcterms:modified>
  <cp:revision>18</cp:revision>
  <dc:subject/>
  <dc:title> </dc:title>
</cp:coreProperties>
</file>